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pacing w:val="72"/>
          <w:kern w:val="0"/>
          <w:sz w:val="32"/>
          <w:szCs w:val="32"/>
          <w:u w:val="single"/>
        </w:rPr>
        <w:t>保管場所の所在図・配置</w:t>
      </w:r>
      <w:r>
        <w:rPr>
          <w:spacing w:val="8"/>
          <w:kern w:val="0"/>
          <w:sz w:val="32"/>
          <w:szCs w:val="32"/>
          <w:u w:val="single"/>
        </w:rPr>
        <w:t>図</w:t>
      </w:r>
    </w:p>
    <w:tbl>
      <w:tblPr>
        <w:tblW w:w="13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6838"/>
      </w:tblGrid>
      <w:tr>
        <w:trPr/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所在図記載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配置図記載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6484" w:hRule="atLeast"/>
        </w:trPr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）記入参考データです。削除して使用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46525" cy="355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239770" cy="4033520"/>
                  <wp:effectExtent l="0" t="0" r="0" b="0"/>
                  <wp:docPr id="2" name="オブジェクト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オブジェクト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7" t="-1258" r="-1482" b="-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/>
        <w:t>備考　１　別に記載した所在図及び配置図を別紙として添付できる。</w:t>
      </w:r>
    </w:p>
    <w:p>
      <w:pPr>
        <w:pStyle w:val="Normal"/>
        <w:rPr/>
      </w:pPr>
      <w:r>
        <w:rPr/>
        <w:t>　　　２　保管場所に接する道路の幅員、保管場所の平面の寸法をメートルで記入する。</w:t>
      </w:r>
    </w:p>
    <w:p>
      <w:pPr>
        <w:pStyle w:val="Normal"/>
        <w:rPr/>
      </w:pPr>
      <w:r>
        <w:rPr/>
        <w:t>　　　３　複数の自動車を保管する駐車場の場合は、保管場所を明記する。</w:t>
      </w:r>
    </w:p>
    <w:p>
      <w:pPr>
        <w:pStyle w:val="Normal"/>
        <w:rPr/>
      </w:pPr>
      <w:r>
        <w:rPr/>
        <w:t>　　　４　使用の本拠の位置（自宅等）と保管場所の位置との間を線で結んで距離を記入する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7:00Z</dcterms:created>
  <dc:creator>I20110S</dc:creator>
  <dc:description/>
  <dc:language>en-US</dc:language>
  <cp:lastModifiedBy>vectra</cp:lastModifiedBy>
  <cp:lastPrinted>2006-08-24T10:57:00Z</cp:lastPrinted>
  <dcterms:modified xsi:type="dcterms:W3CDTF">2014-08-22T19:15:00Z</dcterms:modified>
  <cp:revision>3</cp:revision>
  <dc:subject/>
  <dc:title>保管場所の所在地・配置図</dc:title>
</cp:coreProperties>
</file>